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        </w:t>
        <w:br/>
        <w:t>к Правилам по распределению</w:t>
        <w:br/>
        <w:t xml:space="preserve">полос частот, радиочастот  </w:t>
        <w:br/>
        <w:t>(радиочастотных каналов) для</w:t>
        <w:br/>
        <w:t>целей телерадиовещания   </w:t>
      </w:r>
    </w:p>
    <w:p>
      <w:pPr>
        <w:pStyle w:val="Style14"/>
        <w:jc w:val="right"/>
        <w:rPr>
          <w:sz w:val="18"/>
          <w:szCs w:val="18"/>
        </w:rPr>
      </w:pPr>
      <w:r>
        <w:rPr>
          <w:sz w:val="18"/>
          <w:szCs w:val="18"/>
        </w:rPr>
        <w:t>Председателю Комиссии по вопросам</w:t>
        <w:br/>
        <w:t xml:space="preserve">развития телерадиовещания    </w:t>
        <w:br/>
        <w:t>в Республике Казахстан     </w:t>
      </w:r>
    </w:p>
    <w:p>
      <w:pPr>
        <w:pStyle w:val="Style14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Заявка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на участие в конкурсе по распределению полос частот,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радиочастот (радиочастотных каналов) для целей телерадиовещания</w:t>
      </w:r>
    </w:p>
    <w:p>
      <w:pPr>
        <w:pStyle w:val="Style14"/>
        <w:rPr/>
      </w:pPr>
      <w:r>
        <w:rPr>
          <w:sz w:val="18"/>
          <w:szCs w:val="18"/>
        </w:rPr>
        <w:t>Общие сведения:</w:t>
        <w:br/>
        <w:t>1. Полное наименование</w:t>
        <w:br/>
        <w:t>юридического лица/Ф.И.О. физического лица</w:t>
        <w:br/>
        <w:t>________________________________________________________________</w:t>
        <w:br/>
        <w:t>2. Юридический адрес:</w:t>
        <w:br/>
        <w:t>________________________________________________________________</w:t>
        <w:br/>
        <w:t>3. Номера телефонов, факсов:</w:t>
        <w:br/>
        <w:t xml:space="preserve">________________________________________________________________ </w:t>
        <w:br/>
        <w:t>4. Планируемый к использованию номинал частоты в соответствии</w:t>
        <w:br/>
        <w:t>с конкурсным объявлением:</w:t>
        <w:br/>
        <w:t>________________________________________________________________</w:t>
        <w:br/>
        <w:t>5. Мощность передающей станции в соответствии с конкурсным</w:t>
        <w:br/>
        <w:t>объявлением, Вт:</w:t>
        <w:br/>
        <w:t>________________________________________________________________</w:t>
        <w:br/>
        <w:t>6. Пункт установки передающей станции:</w:t>
        <w:br/>
        <w:t>________________________________________________________________</w:t>
        <w:br/>
        <w:t>7. Наименование планируемого перечня ретранслируемых телеканалов</w:t>
        <w:br/>
        <w:t>_________________________________________________________________</w:t>
        <w:br/>
        <w:t>8. Гарантированный срок оказания услуг с момента получения права на вещание:</w:t>
        <w:br/>
        <w:t>_________________________________________________________________</w:t>
        <w:br/>
        <w:t>9. Планируемый охват населения теле-, радиоканалами:</w:t>
        <w:br/>
        <w:t>__________________________________________________________________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Прилагаемые документы:</w:t>
        <w:br/>
        <w:t>1. _______________________</w:t>
        <w:br/>
        <w:t>2. _______________________</w:t>
        <w:br/>
        <w:t>3. _______________________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Подпись первого руководителя/индивидуального предпринимателя</w:t>
        <w:br/>
        <w:t>М.П. «___» ___________ г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59:00Z</dcterms:created>
  <dc:creator>Лия Будиянская</dc:creator>
  <dc:description/>
  <dc:language>en-US</dc:language>
  <cp:lastModifiedBy>Лия Будиянская</cp:lastModifiedBy>
  <dcterms:modified xsi:type="dcterms:W3CDTF">2013-09-24T03:59:00Z</dcterms:modified>
  <cp:revision>2</cp:revision>
  <dc:subject/>
  <dc:title/>
</cp:coreProperties>
</file>